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 </w:t>
      </w:r>
      <w:r>
        <w:rPr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№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внесении изменений в постановление администрации Михайловского муниципального района от 12.05.2014 г. № 519-па «Об утверждении стандарта качества муниципальной услуги (работ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Информирование населения о деятельности и решениях орга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, распространение официальной и социальн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чимой информации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</w:rPr>
        <w:t xml:space="preserve">В соответствии с Федеральным законом от 06.10.2003 г. №131-ФЗ «Об общих принципах местного самоуправления в Российской Федерации», на основании Устава Михайловского муниципального района и утвержденного отраслевого перечня муниципальных услуг, оказываемых муниципальным бюджетным учреждением «Редакция районной газеты «Вперед» Михайловского муниципального района в качестве основного вида деятельности на 2015 г. администрация Михайловского муниципального райо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60" w:after="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2.05.2014 г. № 519-па «Об утверждении стандарта качества муниципальной услуги (работ) "Информирование населения о деятельности и решениях органов  местного самоуправления, распространение официальной и социально  значимой информации"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.11. Стандарта качества предоставления муниципальной услуги (работ) «Информирование населения о деятельности и решениях органов местного самоуправления, распространение официальной и социально значимой информации» изложить в новой редакции:</w:t>
      </w:r>
    </w:p>
    <w:p>
      <w:pPr>
        <w:pStyle w:val="Normal"/>
        <w:widowControl w:val="false"/>
        <w:spacing w:lineRule="auto" w:line="36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1. При оценке качества услуги используются следующие критерии:</w:t>
      </w:r>
    </w:p>
    <w:p>
      <w:pPr>
        <w:pStyle w:val="Normal"/>
        <w:widowControl w:val="false"/>
        <w:spacing w:lineRule="auto" w:line="36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выхода номера газеты;</w:t>
      </w:r>
    </w:p>
    <w:p>
      <w:pPr>
        <w:pStyle w:val="Normal"/>
        <w:widowControl w:val="false"/>
        <w:spacing w:lineRule="auto" w:line="36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графическое исполнение;</w:t>
      </w:r>
    </w:p>
    <w:p>
      <w:pPr>
        <w:pStyle w:val="Normal"/>
        <w:widowControl w:val="false"/>
        <w:spacing w:lineRule="auto" w:line="36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ый тираж печатного издания;</w:t>
      </w:r>
    </w:p>
    <w:p>
      <w:pPr>
        <w:pStyle w:val="Normal"/>
        <w:widowControl w:val="false"/>
        <w:spacing w:lineRule="auto" w:line="36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пускаемых полос в неделю.»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данного постановления возложить на заместителя главы администрации муниципального района Н. В. Андрущенко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А. И. Чеботков</w:t>
      </w:r>
    </w:p>
    <w:p>
      <w:pPr>
        <w:pStyle w:val="Normal"/>
        <w:widowControl w:val="false"/>
        <w:spacing w:lineRule="auto" w:line="360"/>
        <w:ind w:left="4500" w:hanging="0"/>
        <w:jc w:val="center"/>
        <w:rPr/>
      </w:pPr>
      <w:r>
        <w:rPr/>
        <w:t xml:space="preserve">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color w:val="000000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3:29:00Z</dcterms:created>
  <dc:creator>ConsultantPlus</dc:creator>
  <dc:description/>
  <dc:language>en-US</dc:language>
  <cp:lastModifiedBy>oksana</cp:lastModifiedBy>
  <cp:lastPrinted>2014-10-09T09:28:00Z</cp:lastPrinted>
  <dcterms:modified xsi:type="dcterms:W3CDTF">2014-10-08T23:29:00Z</dcterms:modified>
  <cp:revision>2</cp:revision>
  <dc:subject/>
  <dc:title>ГЛАВА АДМИНИСТРАЦИИ МУНИЦИПАЛЬНОГО ОБРАЗОВАНИЯ</dc:title>
</cp:coreProperties>
</file>